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4440" cy="6172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JAVA KANDIDATA ZA ________________________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KS-OZ TRBOVLJE</w:t>
      </w:r>
    </w:p>
    <w:p>
      <w:pPr>
        <w:pStyle w:val="Footer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me in priimek</w:t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jen </w:t>
        <w:tab/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nujoč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z j a v l j a m 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sprejemam kandidaturo za ______________________ RKS-OZ TRBOVLJE za mandatno obdobje 2019-20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bom v primeru izvolitve aktivno deloval v izvoljeni funkci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in datu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  <w:tab/>
        <w:tab/>
        <w:tab/>
        <w:tab/>
        <w:tab/>
        <w:t>Ime in priimek ter podpis kandidat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7:00Z</dcterms:created>
  <dc:creator>Mojca</dc:creator>
  <dc:description/>
  <cp:keywords/>
  <dc:language>en-US</dc:language>
  <cp:lastModifiedBy>OZRK Trbovlje</cp:lastModifiedBy>
  <cp:lastPrinted>2012-04-06T10:27:00Z</cp:lastPrinted>
  <dcterms:modified xsi:type="dcterms:W3CDTF">2020-01-07T10:17:00Z</dcterms:modified>
  <cp:revision>2</cp:revision>
  <dc:subject/>
  <dc:title> </dc:title>
</cp:coreProperties>
</file>